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Отгулы будете оплачивать. Другие перемены, которые готовят чинов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I квартал 2024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Сможете экономить на печати бумажных чек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ередавать покупателям электронные чеки разрешат новым способом — через приложение ФНС «Мои чеки онлайн»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законопроект №  500600-8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sozd.duma.gov.ru). Такие изменения помогут исключить затраты на  печать чеков. Направлять чеки клиентам сможете на электронную почту или абонентский номер. Новый способ передачи чека будет доступен, если в состав чека включен номер телефона или адрес электронки покупателя, который тот оставил в сервисе «Мои чеки онлай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II квартал 2024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Информация о вашей компании попадет в новый реестр — туда ее передаст Росста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Росстат будет требовать от компаний дополнительные сведения, чтобы размещать их в едином реестре статнаблюдения (ID проекта 02/08/01-24/00144810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regulation.gov.ru). В реестр попадет информация о компаниях и об их обособках, а также о предпринимателях. Часть сведений Росстат получит из ЕГРЮЛ, а другую часть в установленные сроки должны будут представить организации и ИП. Например, компании обяжут в течение трех дней со дня открытия подразделения направить информацию об этой обособ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1 сентября 2024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Начнете оплачивать сотрудникам отгулы, которые те не успели взят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Разработали правила оплаты неизрасходованных отгулов при увольнении работников (ID проекта 02/04/01-24/00144954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regulation.gov.ru). С осени придется компенсировать сотрудникам неиспользованные отгулы при увольнении или просить отгулять эти дни перед уходом из компании. Основание для поправок — 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Конституционного суда от 06.12.2023 № 56-П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4, 2024 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7&amp;npid=512940" TargetMode="External"/><Relationship Id="rId3" Type="http://schemas.openxmlformats.org/officeDocument/2006/relationships/hyperlink" Target="https://e.glavbukh.ru/npd-doc?npmid=96&amp;npid=13042228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1:00Z</dcterms:created>
  <dc:creator>APKpressa@outlook.com</dc:creator>
  <dc:description/>
  <cp:keywords/>
  <dc:language>en-US</dc:language>
  <cp:lastModifiedBy>APKpressa@outlook.com</cp:lastModifiedBy>
  <dcterms:modified xsi:type="dcterms:W3CDTF">2024-03-20T12:21:00Z</dcterms:modified>
  <cp:revision>2</cp:revision>
  <dc:subject/>
  <dc:title/>
</cp:coreProperties>
</file>